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Председа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а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 201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медицинскому при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го средства</w:t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АВАК</w:t>
      </w:r>
    </w:p>
    <w:p>
      <w:pPr>
        <w:pStyle w:val="Normal"/>
        <w:shd w:fill="FFFFFF" w:val="clear"/>
        <w:ind w:right="-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валентная человеческая, живая аттенуированная вакцина для профилактики ротавирусной инфекции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орговое название </w:t>
      </w:r>
    </w:p>
    <w:p>
      <w:pPr>
        <w:pStyle w:val="Normal"/>
        <w:shd w:fill="FFFFFF" w:val="clear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АК</w:t>
      </w:r>
    </w:p>
    <w:p>
      <w:pPr>
        <w:pStyle w:val="Normal"/>
        <w:shd w:fill="FFFFFF" w:val="clear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валентная человеческая, живая аттенуированная вакцина для профилактики ротавирусной инфекции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ждународное непатентованное название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т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арственная 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твор д</w:t>
      </w:r>
      <w:r>
        <w:rPr>
          <w:rFonts w:cs="Times New Roman" w:ascii="Times New Roman" w:hAnsi="Times New Roman"/>
          <w:sz w:val="28"/>
          <w:szCs w:val="28"/>
        </w:rPr>
        <w:t>ля приема внутрь, 0.5 мл/флакон, 2.5 мл/флакон, 5 мл/фл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.5 мл (1 доза) содержит</w:t>
      </w:r>
    </w:p>
    <w:p>
      <w:pPr>
        <w:pStyle w:val="Normal"/>
        <w:jc w:val="both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е вещество </w:t>
      </w:r>
      <w:r>
        <w:rPr>
          <w:rFonts w:cs="Times New Roman" w:ascii="Times New Roman" w:hAnsi="Times New Roman"/>
          <w:sz w:val="28"/>
          <w:szCs w:val="28"/>
        </w:rPr>
        <w:t xml:space="preserve">Ротавирус 116Е, живой аттенуированный не ме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5.0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помогательные вещества: </w:t>
      </w:r>
      <w:r>
        <w:rPr>
          <w:rFonts w:cs="Times New Roman" w:ascii="Times New Roman" w:hAnsi="Times New Roman"/>
          <w:sz w:val="28"/>
          <w:szCs w:val="28"/>
        </w:rPr>
        <w:t>калия дигидрофосфат, калия гидрофосфат, сахароза, калия глутамат, неомицин сульфат, канамицина сульфата кислоты, среда игла в модификации Дульбекко (</w:t>
      </w:r>
      <w:r>
        <w:rPr>
          <w:rFonts w:cs="Times New Roman" w:ascii="Times New Roman" w:hAnsi="Times New Roman"/>
          <w:sz w:val="28"/>
          <w:szCs w:val="28"/>
          <w:lang w:val="en-US"/>
        </w:rPr>
        <w:t>DME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ода для инъекц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остав среды Игла, модифицированной Дульбекко (</w:t>
      </w:r>
      <w:r>
        <w:rPr>
          <w:rFonts w:cs="Times New Roman" w:ascii="Times New Roman" w:hAnsi="Times New Roman"/>
          <w:sz w:val="20"/>
          <w:szCs w:val="20"/>
          <w:lang w:val="en-US"/>
        </w:rPr>
        <w:t>DMEM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трия хлорид, калия хлорид, магния сульфата гептагидрат, железа нитрата нонагидрат, натрия фосфата дигидрат, натрия пируват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люкоза, концентрированный раствор витаминов (фолиевая кислота, кальция пантотенат, холина хлорид, инозитол, никотинамид, пиридоксина хлоргидрат, тиамина хлоргидрат, рибофлавин)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цист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-тирозин, раствор аминокислот (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аргинин, гли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изолей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лейц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лиз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метио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фенилала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треон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триптофа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серин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валин)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-глутамин кальция хлорида дигидрат, натрия гидрокарбонат, феноловый красный, вода для инъе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жидкость с розовато-желтоватым цветом, свободная от час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армакотерапевтическая груп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инфекционные препараты для системного использования. Вакцины. Вакцины вирусные. Вакцины против рота-вирусной диареи. Вирус, возбудитель рота-вирусной диареи - живой ослабл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А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J07BH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армакологические св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Фармакокине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фармакокинетических исследований для вакцин не требуется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динам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bidi="ru-RU"/>
        </w:rPr>
        <w:t>Иммун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ммунологический механизм, посредством которого вакцина РОТАВАК защищает от ротавирусного гастроэнтерита до конца не изучен. Зависимость защиты от ротавирусного гастроэнтерита от иммунного ответа на вакцинацию не установ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казания к приме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иммунизация для профилактики ротавирусного гастроэнтерита или ротавирусной инфекции у детей с 6 недель до 8-месячного возраста (34-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 жизни) при введении серии из 3-х д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особ применения и доз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Режим доз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должен вводиться серией из 3 доз с интервалом в 4 недели, начиная с 6-недельного возраста. РОТАВАК может вводиться совместно с другими препаратами иммунизации детей (например, вакцина от дифтерии-столбняка-коклюша (АКДС), вакцина от Гепатита В, оральная полиомиелитная вакцина (OPV). Основываясь на рекомендациях ВОЗ (январь, 2013г.), если обычная иммунизация детей начиналась после 6-недельного возраста и/или с интервалом больше 4 недель, РОТАВАК может быть введен совместно с АК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лакон РОТАВАК должен быть полностью разморожен (жидкое состояние) перед в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комендуется пройти полную серию вакцинации из 3 доз РОТАВАК. Информация по безопасности, иммуногенности и эффективности введения РОТАВАК с другими вакцинами от Ротавируса отсутству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bookmarkStart w:id="0" w:name="_Hlk519068930"/>
      <w:r>
        <w:rPr>
          <w:rFonts w:cs="Times New Roman" w:ascii="Times New Roman" w:hAnsi="Times New Roman"/>
          <w:i/>
          <w:sz w:val="28"/>
          <w:szCs w:val="28"/>
          <w:lang w:bidi="ru-RU"/>
        </w:rPr>
        <w:t>Пациенты детского возра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пройти полную серию вакцинации от Ротарисуса до 8-месячного возраста (34 недели) (см. Центр контроля и профилактики болезне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www.cdc.gov/vaccines/vpd-vac/rotavirus/vac-faqs.htm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Флакон вакцины снабжен флаконным терморегуля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можно использовать, если квадрат светлее, чем к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нельзя использовать, если квадрат темнее или того же цвета, что и круг.</w:t>
      </w:r>
    </w:p>
    <w:p>
      <w:pPr>
        <w:pStyle w:val="Normal"/>
        <w:widowControl w:val="false"/>
        <w:spacing w:before="93" w:after="0"/>
        <w:ind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62865</wp:posOffset>
            </wp:positionV>
            <wp:extent cx="4282440" cy="600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Точка флаконного термоиндикатора (VVM2) является частью маркировки флакона </w:t>
      </w:r>
      <w:r>
        <w:rPr>
          <w:rFonts w:cs="Times New Roman" w:ascii="Times New Roman" w:hAnsi="Times New Roman"/>
          <w:sz w:val="28"/>
          <w:szCs w:val="28"/>
          <w:lang w:bidi="ru-RU"/>
        </w:rPr>
        <w:t>РОТАВАК</w:t>
      </w: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. Это чувствительная к температуре точка, показывающая кумулятивное тепло помещения, где хранится вакцина. Она предупреждает конечного пользователя, когда воздействие тепла повлияло на качество вакцины. </w:t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  <w:t xml:space="preserve">Система (VVM2) проста. Цвет индикатора будет постоянно меняться. Если цвет квадрата светлее круга, то можно использовать вакцину. Когда квадрат станет темнее или приобретет такой же цвет, что и круг, то необходимо выбросить флакон. </w:t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141" w:hanging="0"/>
        <w:jc w:val="both"/>
        <w:rPr>
          <w:rFonts w:ascii="Times New Roman" w:hAnsi="Times New Roman" w:eastAsia="Arial Black" w:cs="Times New Roman"/>
          <w:sz w:val="28"/>
          <w:szCs w:val="28"/>
          <w:lang w:eastAsia="en-US"/>
        </w:rPr>
      </w:pPr>
      <w:r>
        <w:rPr>
          <w:rFonts w:eastAsia="Arial Blac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Способ в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ОТАВАК предназначен только для орального применения, нельзя использовать, как раствор для инъ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ведение Вакцины РОТАВ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</w:t>
        <w:tab/>
      </w:r>
      <w:bookmarkStart w:id="1" w:name="_Hlk517964421"/>
      <w:r>
        <w:rPr>
          <w:rFonts w:cs="Times New Roman" w:ascii="Times New Roman" w:hAnsi="Times New Roman"/>
          <w:sz w:val="28"/>
          <w:szCs w:val="28"/>
          <w:lang w:bidi="ru-RU"/>
        </w:rPr>
        <w:t>Вакцина и пипе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  <w:tab/>
        <w:t>Снимите алюминиевую печать на флак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</w:t>
        <w:tab/>
        <w:t>Следуйте указанию на карти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</w:t>
        <w:tab/>
        <w:t>Снимите резиновую проб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</w:t>
        <w:tab/>
        <w:t>Присоедините пипетку к флак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</w:t>
        <w:tab/>
        <w:t>Откройте кончик пип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2" w:name="_Hlk519068930"/>
      <w:r>
        <w:rPr>
          <w:rFonts w:cs="Times New Roman" w:ascii="Times New Roman" w:hAnsi="Times New Roman"/>
          <w:sz w:val="28"/>
          <w:szCs w:val="28"/>
          <w:lang w:bidi="ru-RU"/>
        </w:rPr>
        <w:t>7.</w:t>
        <w:tab/>
        <w:t>При наклоне 45° введите 5 капель в рот ребенка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5165" cy="6435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В период иммунизации, особое внимание следует уделить, чтобы пипетка не загрязнялась слюной младенцев. После вскрытия флаконов с несколькими дозами, их следует хранить при температуре 5°C (±3°C) и использовать в одном периоде иммунизации (максимум 6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если вводится не полная доза (ребенок выплевывает или срыгивает большую часть вакцины), можно ввести одну заместительную дозу*. Ребенок может получать оставшиеся дозы в соответствии с графиком. Однако, в клинических испытаниях, случаи выплевывания или рвоты составили лишь &lt;0.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*по усмотрению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бочные 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Зарегистрированные нежелательные реакции перечислены в соответствии со следующей частотой встречае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Частоту встречаемости регистрировали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Очень 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, &lt; 1/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Нечаст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0, &lt; 1/1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Редко (</w:t>
      </w:r>
      <w:r>
        <w:rPr>
          <w:rFonts w:eastAsia="Symbol" w:cs="Symbol" w:ascii="Symbol" w:hAnsi="Symbol"/>
          <w:sz w:val="28"/>
          <w:szCs w:val="28"/>
          <w:lang w:val="kk-KZ" w:bidi="ru-RU"/>
        </w:rPr>
        <w:t></w:t>
      </w:r>
      <w:r>
        <w:rPr>
          <w:rFonts w:cs="Times New Roman" w:ascii="Times New Roman" w:hAnsi="Times New Roman"/>
          <w:sz w:val="28"/>
          <w:szCs w:val="28"/>
          <w:lang w:val="kk-KZ" w:bidi="ru-RU"/>
        </w:rPr>
        <w:t> 1/10000, &lt; 1/1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Очень редко: (&lt; 1/10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Нарушения со стороны желудочно-кишечного тр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иар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Не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оль в животе, метеориз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Очень редк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нвагин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та неизвестна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ематохезия, гастроэнтерит с выделением вакцинного вируса у детей с тяжелым комбинированным иммуннодефицитом (ТКИ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Нарушения со стороны кожи и подкожных тка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Нечасто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ермат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Общие расстройства и нарушения в месте вве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Част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здражи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bidi="ru-RU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 w:bidi="ru-RU"/>
        </w:rPr>
        <w:t>Частота неизвест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пноэ у глубоко недоношенных детей (рожденных на 28 неделе беременности и раньш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ивопо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иперчувствительность к активному веществу или любому из компонентов вакц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вестная гиперчувствительность после предыдущего применения вакцин для профилактики ротавирусной инфе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гинация кишечника (кишечная непроходимость) в анамне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 тяжелым комбинированным иммунодефицитом (ТКИ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дкие наследственные нарушения непереносимости фруктозы, мальабсорбции глюкозы и галактозы или сахаразно-изомальтазная недостаточ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sz w:val="28"/>
          <w:szCs w:val="28"/>
          <w:lang w:val="kk-KZ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арственные взаимо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нализ пост-</w:t>
      </w:r>
      <w:r>
        <w:rPr>
          <w:rFonts w:cs="Times New Roman" w:ascii="Times New Roman" w:hAnsi="Times New Roman"/>
          <w:sz w:val="28"/>
          <w:szCs w:val="28"/>
        </w:rPr>
        <w:t>вакцин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казал, что получавшие OPV с РОТАВАК, имели имму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вет</w:t>
      </w:r>
      <w:r>
        <w:rPr>
          <w:rFonts w:cs="Times New Roman" w:ascii="Times New Roman" w:hAnsi="Times New Roman"/>
          <w:sz w:val="28"/>
          <w:szCs w:val="28"/>
        </w:rPr>
        <w:t>ы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 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ротипа полио</w:t>
      </w:r>
      <w:r>
        <w:rPr>
          <w:rFonts w:cs="Times New Roman" w:ascii="Times New Roman" w:hAnsi="Times New Roman"/>
          <w:sz w:val="28"/>
          <w:szCs w:val="28"/>
        </w:rPr>
        <w:t>миели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равн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OPV без РОТАВАК.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анные </w:t>
      </w:r>
      <w:r>
        <w:rPr>
          <w:rFonts w:cs="Times New Roman" w:ascii="Times New Roman" w:hAnsi="Times New Roman"/>
          <w:sz w:val="28"/>
          <w:szCs w:val="28"/>
          <w:lang w:val="kk-KZ"/>
        </w:rPr>
        <w:t>не позвол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ценить влияние OPV на иммунный ответ РОТАВ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з РОТАВАК </w:t>
      </w:r>
      <w:r>
        <w:rPr>
          <w:rFonts w:cs="Times New Roman" w:ascii="Times New Roman" w:hAnsi="Times New Roman"/>
          <w:sz w:val="28"/>
          <w:szCs w:val="28"/>
        </w:rPr>
        <w:t>с одновременным прием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акци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КДС, Гепатита В и OPV</w:t>
      </w:r>
      <w:r>
        <w:rPr>
          <w:rFonts w:cs="Times New Roman" w:ascii="Times New Roman" w:hAnsi="Times New Roman"/>
          <w:sz w:val="28"/>
          <w:szCs w:val="28"/>
        </w:rPr>
        <w:t>, котор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водились в возрасте 6-7 недель, ≥ 10 недель и ≥ 14 недель</w:t>
      </w:r>
      <w:r>
        <w:rPr>
          <w:rFonts w:cs="Times New Roman" w:ascii="Times New Roman" w:hAnsi="Times New Roman"/>
          <w:sz w:val="28"/>
          <w:szCs w:val="28"/>
        </w:rPr>
        <w:t>, продемонстрировали о</w:t>
      </w:r>
      <w:r>
        <w:rPr>
          <w:rFonts w:cs="Times New Roman" w:ascii="Times New Roman" w:hAnsi="Times New Roman"/>
          <w:sz w:val="28"/>
          <w:szCs w:val="28"/>
          <w:lang w:val="kk-KZ"/>
        </w:rPr>
        <w:t>тсутств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начи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лич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обочных эффектах при введении РОТАВАК </w:t>
      </w:r>
      <w:r>
        <w:rPr>
          <w:rFonts w:cs="Times New Roman" w:ascii="Times New Roman" w:hAnsi="Times New Roman"/>
          <w:sz w:val="28"/>
          <w:szCs w:val="28"/>
        </w:rPr>
        <w:t>совместно с данными вакц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 было проведено исследований взаимодействия с другими лекарственными препара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обые у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по безопасности и эффективности РОТАВАК во время клинических </w:t>
      </w:r>
      <w:r>
        <w:rPr>
          <w:rFonts w:cs="Times New Roman" w:ascii="Times New Roman" w:hAnsi="Times New Roman"/>
          <w:sz w:val="28"/>
          <w:szCs w:val="28"/>
        </w:rPr>
        <w:t>исследован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 детей с ослабленным иммунитетом, новорожденных с ВИЧ или хроническим гастроэнтеритом отсутствует. Введение РОТАВАК должно происходить с осторожностью у детей с ослабленным иммунитетом или, находящихся в тесном контакте с иммунодефицитными людьми, если, по мнению врача, польза превышает риск. Аналогичным образом, острые инфекции и жар могут стать причиной для переноса сроков вакцинации. Слабое проявление жара и ОРВИ не являются противопоказаниями к применению РОТАВ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меющиеся опубликованные данные показывают небольшую частоту инвагинации после введения 1 дозы вакцины от Ротавируса. Данные по безопасности, полученные в ходе клинического исследования РОТАВАК не выявили повышенного риска инвагинации при введении РОТАВАК . Однако, медицинские работники должны тщательно следить за проявляющимися симптомами инвагинации, например, продолжительная рвота, кровь в стуле, воспаление брюшной полости или вздутие живота. Необходимо проинформировать об этом родителей/опек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тавирусный гастроэнтерит (RVGE) с генотипом штамма</w:t>
      </w:r>
      <w:r>
        <w:rPr>
          <w:rFonts w:cs="Times New Roman" w:ascii="Times New Roman" w:hAnsi="Times New Roman"/>
          <w:sz w:val="28"/>
          <w:szCs w:val="28"/>
        </w:rPr>
        <w:t xml:space="preserve"> вакци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G9P</w:t>
      </w:r>
      <w:r>
        <w:rPr>
          <w:rFonts w:cs="Times New Roman" w:ascii="Times New Roman" w:hAnsi="Times New Roman"/>
          <w:sz w:val="28"/>
          <w:szCs w:val="28"/>
        </w:rPr>
        <w:t>: показал д</w:t>
      </w:r>
      <w:r>
        <w:rPr>
          <w:rFonts w:cs="Times New Roman" w:ascii="Times New Roman" w:hAnsi="Times New Roman"/>
          <w:sz w:val="28"/>
          <w:szCs w:val="28"/>
          <w:lang w:val="kk-KZ"/>
        </w:rPr>
        <w:t>вадцать два G9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учая гастроэнтерита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явились </w:t>
      </w:r>
      <w:r>
        <w:rPr>
          <w:rFonts w:cs="Times New Roman" w:ascii="Times New Roman" w:hAnsi="Times New Roman"/>
          <w:sz w:val="28"/>
          <w:szCs w:val="28"/>
        </w:rPr>
        <w:t>при получ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3,296 доз Ротавак (примерно 1 случай из 600 доз); 20 возникли после введения первой дозы, 2 – после второй дозы и 0 – после третьей дозы. </w:t>
      </w:r>
      <w:r>
        <w:rPr>
          <w:rFonts w:cs="Times New Roman" w:ascii="Times New Roman" w:hAnsi="Times New Roman"/>
          <w:sz w:val="28"/>
          <w:szCs w:val="28"/>
        </w:rPr>
        <w:t>Никаких тяжел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учаев ротавирусного гастроэнтерита не было </w:t>
      </w:r>
      <w:r>
        <w:rPr>
          <w:rFonts w:cs="Times New Roman" w:ascii="Times New Roman" w:hAnsi="Times New Roman"/>
          <w:sz w:val="28"/>
          <w:szCs w:val="28"/>
        </w:rPr>
        <w:t>связано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G9P.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зможных объяснения данной ситуации: вакцина вызывает редкий </w:t>
      </w:r>
      <w:r>
        <w:rPr>
          <w:rFonts w:cs="Times New Roman" w:ascii="Times New Roman" w:hAnsi="Times New Roman"/>
          <w:sz w:val="28"/>
          <w:szCs w:val="28"/>
        </w:rPr>
        <w:t>в основ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егкий гастроэнтерит или гастроэнтерит вызван другими не идентифицированными патоге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к и другие вакцины, РОТАВАК не гарантирует защиту от ротавирусного гастроэнтерита или 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строэнтерита, вызванного другими патоге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я по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ОТАВАК при постконтактной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bidi="ru-RU"/>
        </w:rPr>
        <w:t xml:space="preserve">Вакцину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ОТАВАК </w:t>
      </w:r>
      <w:r>
        <w:rPr>
          <w:rFonts w:cs="Times New Roman" w:ascii="Times New Roman" w:hAnsi="Times New Roman"/>
          <w:b/>
          <w:i/>
          <w:sz w:val="28"/>
          <w:lang w:bidi="ru-RU"/>
        </w:rPr>
        <w:t>не следует вводить инъекционным путем, ни при как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bidi="ru-RU"/>
        </w:rPr>
        <w:t xml:space="preserve">Вакцина содержит сахарозу в качестве вспомогательного вещества. Пациентам с </w:t>
      </w:r>
      <w:bookmarkStart w:id="3" w:name="_Hlk517951640"/>
      <w:r>
        <w:rPr>
          <w:rFonts w:cs="Times New Roman" w:ascii="Times New Roman" w:hAnsi="Times New Roman"/>
          <w:sz w:val="28"/>
          <w:lang w:bidi="ru-RU"/>
        </w:rPr>
        <w:t xml:space="preserve">редкими наследственными нарушениями непереносимости фруктозы, мальабсорбции глюкозы и галактозы или сахаразно-изомальтазной недостаточности </w:t>
      </w:r>
      <w:bookmarkEnd w:id="3"/>
      <w:r>
        <w:rPr>
          <w:rFonts w:cs="Times New Roman" w:ascii="Times New Roman" w:hAnsi="Times New Roman"/>
          <w:sz w:val="28"/>
          <w:lang w:bidi="ru-RU"/>
        </w:rPr>
        <w:t>не следует применять данную вакци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менность и период лак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акцина РОТАВАК не предназначена для применения у взрослых, включая беременных женщи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рмление грудью было разрешено во время клинических испытаний. Кормление грудью не влияет на защиту от ротавирусного гастроэнтерита при введении РОТАВА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лияния на способность управлять транспортным средством и другими потенциально опасными механиз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имо к категории людей, подлежащих вакци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дози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общалось об одном случаи передозировки. Данный пациент находился под постоянным контролем в течение 14 дней, никаких нежелательных явлений, после введения вакцины Ротавак зафиксировано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выпуска и упак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0.5 или 2.5 или 5.0 мл препарата во флаконы из бесцветного нейтрального стекла тип I, укупоренном резиновой пробкой c колпачком типа flip-off (алюминиевая основа с приложенной пластмассовой крышечк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флакону и насадкой капельницей из полиэтилена низкой плотности вместе с инструкцией по медицинскому применению на государственном и русском языках помещают в пачку из карт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мпературе -20 ºС. Может быть подвергнут 6 циклам замораж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 должна быть использована в течение 6 часов с открытия флакона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ВАК может быть транспортирован при температуре -20 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менять по истечении срока го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отпуска из апте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рецепту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harat Biotech International Limited. Genome Valley, Shameerpet Mandal, Medchal District- 500 078 Telangana, Ин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жатель регистрационного удостове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harat Biotech International Limited. Genome Valley, Shameerpet Mandal, Medchal District- 500 078 Telangana, Индия.</w:t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, адрес и контактные данные (телефон, факс, электронная почта) организации на территории Республики Казахстан, принимающей претензии (предложения) по качеству лекарственных средств от </w:t>
      </w:r>
    </w:p>
    <w:p>
      <w:pPr>
        <w:pStyle w:val="Normal"/>
        <w:autoSpaceDE w:val="true"/>
        <w:ind w:right="-6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ind w:right="-67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ебителей и ответственной за пострегистрационное наблюдение за безопасностью лекарственного средств: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NF Pharma» (НФ Фарм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г. 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</w:rPr>
        <w:t>. Дост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8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n Dala Business Center, </w:t>
      </w:r>
      <w:r>
        <w:rPr>
          <w:rFonts w:cs="Times New Roman" w:ascii="Times New Roman" w:hAnsi="Times New Roman"/>
          <w:sz w:val="28"/>
          <w:szCs w:val="28"/>
        </w:rPr>
        <w:t>оф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4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(727) 345-10-11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nfpharma.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lang w:val="ru-RU"/>
    </w:rPr>
  </w:style>
  <w:style w:type="character" w:styleId="Style17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EXTBOX">
    <w:name w:val="TEXT BOX"/>
    <w:qFormat/>
    <w:rPr>
      <w:rFonts w:ascii="Arial" w:hAnsi="Arial" w:cs="Arial"/>
      <w:sz w:val="10"/>
      <w:szCs w:val="1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Kaz;Arial" w:hAnsi="Times Kaz;Arial" w:cs="Times New Roman"/>
      <w:b/>
      <w:sz w:val="28"/>
      <w:szCs w:val="20"/>
      <w:lang w:eastAsia="ko-K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òàòà"/>
    <w:basedOn w:val="Normal"/>
    <w:qFormat/>
    <w:pPr>
      <w:widowControl w:val="false"/>
      <w:autoSpaceDE w:val="true"/>
      <w:ind w:left="-567" w:right="-483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Утверждаю"/>
    <w:basedOn w:val="Normal"/>
    <w:qFormat/>
    <w:pPr>
      <w:suppressAutoHyphens w:val="true"/>
      <w:autoSpaceDE w:val="true"/>
      <w:ind w:left="4395" w:right="-74" w:hanging="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vpd-vac/rotavirus/vac-faq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lbina@nfpharma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9:00Z</dcterms:created>
  <dc:creator>us68639</dc:creator>
  <dc:description/>
  <dc:language>en-US</dc:language>
  <cp:lastModifiedBy>Тимур М. Жиенбаев</cp:lastModifiedBy>
  <cp:lastPrinted>2018-07-11T10:32:00Z</cp:lastPrinted>
  <dcterms:modified xsi:type="dcterms:W3CDTF">2020-06-08T14:49:00Z</dcterms:modified>
  <cp:revision>2</cp:revision>
  <dc:subject/>
  <dc:title>ЭКСПЕРТИЗА ПРОВЕДЕНА</dc:title>
</cp:coreProperties>
</file>